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9. Regulace metabolismu a membránový transpo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znamné transportní systém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K - ATP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95065" cy="591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591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518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518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29755" cy="507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gluko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1600" cy="4982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3385" cy="5020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502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CE příjmu glukosy insuli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nsport HC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07790" cy="3230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ochondriální transpo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30195" cy="3049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8371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xidoredukční člunky – problém oxidace cytosolického NAD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3305175" cy="2571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6415" cy="3104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LYCEROLFOSFÁTOVÝ člunek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34510" cy="2459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44820" cy="4562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25" w:right="567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08:00Z</dcterms:created>
  <dc:creator>Zbořil</dc:creator>
  <dc:description/>
  <cp:keywords/>
  <dc:language>en-US</dc:language>
  <cp:lastModifiedBy>Zbořil</cp:lastModifiedBy>
  <dcterms:modified xsi:type="dcterms:W3CDTF">2007-10-02T20:08:00Z</dcterms:modified>
  <cp:revision>2</cp:revision>
  <dc:subject/>
  <dc:title>VÝZNAMNÉ PŘENAŠEČOVÉ SYSTÉMY</dc:title>
</cp:coreProperties>
</file>