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A-Ster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5003800" cy="427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105410</wp:posOffset>
            </wp:positionV>
            <wp:extent cx="5972175" cy="290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st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829425" cy="4078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25615" cy="4153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299720</wp:posOffset>
            </wp:positionV>
            <wp:extent cx="6821805" cy="4521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roid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idy-žlučové k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73480</wp:posOffset>
            </wp:positionV>
            <wp:extent cx="6832600" cy="2225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5:00Z</dcterms:created>
  <dc:creator>Petr Zboril</dc:creator>
  <dc:description/>
  <cp:keywords/>
  <dc:language>en-US</dc:language>
  <cp:lastModifiedBy>Zbořil</cp:lastModifiedBy>
  <dcterms:modified xsi:type="dcterms:W3CDTF">2007-10-02T20:05:00Z</dcterms:modified>
  <cp:revision>2</cp:revision>
  <dc:subject/>
  <dc:title>Steroidddy</dc:title>
</cp:coreProperties>
</file>