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B. Proteosyntéza – regulace a metody stud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ukaryontní a prokaryontní systé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a chromosomů</w:t>
      </w:r>
    </w:p>
    <w:p>
      <w:pPr>
        <w:pStyle w:val="Normal"/>
        <w:numPr>
          <w:ilvl w:val="0"/>
          <w:numId w:val="2"/>
        </w:numPr>
        <w:rPr/>
      </w:pPr>
      <w:r>
        <w:rPr/>
        <w:t>organisace genů (introny u eukaryontů), alelisace</w:t>
      </w:r>
    </w:p>
    <w:p>
      <w:pPr>
        <w:pStyle w:val="Normal"/>
        <w:numPr>
          <w:ilvl w:val="0"/>
          <w:numId w:val="2"/>
        </w:numPr>
        <w:rPr/>
      </w:pPr>
      <w:r>
        <w:rPr/>
        <w:t>odlišnosti v proteosyntetickém aparátu – využití pro 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h inhibitorů do procesů přenosu genetic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kace a transkipce – antimetabolity inhibující synt. nukleotidů (methotrexat), DNA (cisplatina), etidiumbromid,</w:t>
      </w:r>
    </w:p>
    <w:p>
      <w:pPr>
        <w:pStyle w:val="Normal"/>
        <w:numPr>
          <w:ilvl w:val="0"/>
          <w:numId w:val="2"/>
        </w:numPr>
        <w:rPr/>
      </w:pPr>
      <w:r>
        <w:rPr/>
        <w:t>spec. eukaryntní – faloidin, amanitin (inhibice RNA polymerázy)</w:t>
      </w:r>
    </w:p>
    <w:p>
      <w:pPr>
        <w:pStyle w:val="Normal"/>
        <w:numPr>
          <w:ilvl w:val="0"/>
          <w:numId w:val="2"/>
        </w:numPr>
        <w:rPr/>
      </w:pPr>
      <w:r>
        <w:rPr/>
        <w:t>spec. prokaryontní – rifampicin, aktinomyci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ce u prokaryontů</w:t>
        <w:tab/>
        <w:t xml:space="preserve"> – tetracykliny (obsazení místa A na ribosomech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oramfenikol (inhibice peptidyltransferázové reakce), </w:t>
      </w:r>
    </w:p>
    <w:p>
      <w:pPr>
        <w:pStyle w:val="Normal"/>
        <w:numPr>
          <w:ilvl w:val="0"/>
          <w:numId w:val="1"/>
        </w:numPr>
        <w:rPr/>
      </w:pPr>
      <w:r>
        <w:rPr/>
        <w:t>streptomycin (vazba na 30S podjednotku)</w:t>
      </w:r>
    </w:p>
    <w:p>
      <w:pPr>
        <w:pStyle w:val="Normal"/>
        <w:numPr>
          <w:ilvl w:val="0"/>
          <w:numId w:val="2"/>
        </w:numPr>
        <w:rPr/>
      </w:pPr>
      <w:r>
        <w:rPr/>
        <w:t>další antibiotika –penic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ukaryonti – cykloheximid (inhibice peptidyltransferázové reakce),</w:t>
      </w:r>
    </w:p>
    <w:p>
      <w:pPr>
        <w:pStyle w:val="Normal"/>
        <w:ind w:left="708" w:hanging="0"/>
        <w:rPr/>
      </w:pPr>
      <w:r>
        <w:rPr/>
        <w:tab/>
        <w:tab/>
        <w:t>toxiny C. diphteriae, Ps. Aeruginosa (ADPribosilace elF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rganely a jejich genetický aparát – mitochondrie a chloroplast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rganisace a vlastnosti odpovídají prokaryontům, většina genů kodujících jejich bílkoviny je součástí </w:t>
      </w:r>
      <w:r>
        <w:rPr>
          <w:b/>
        </w:rPr>
        <w:t>jaderného genomu</w:t>
      </w:r>
      <w:r>
        <w:rPr/>
        <w:t xml:space="preserve"> – transport z cytoplasmy do organ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elkové schéma transportu bílkov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21843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ry – jen genetický materiál – DNA nebo RNA – exprese hostitelskou buňk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NA-viry (např. HIV aj. retroviry) – </w:t>
      </w:r>
      <w:r>
        <w:rPr>
          <w:b/>
        </w:rPr>
        <w:t>reversní transkriptáza</w:t>
      </w:r>
      <w:r>
        <w:rPr/>
        <w:t xml:space="preserve"> – syntéza DNA podle 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ílové místo inhibice, biotechnologické využití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MUTACE – změny v geonomu buňky na různých úrov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dové mutace – týkají  se jednoho nukleotidu v sekvenci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ní faktory – vnější a vnitřní – nepřesnosti při replikaci - jistá pravděpodobnost – 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ější – indukovaná mutace – fysikální (záření – dimery T-T), chemické mutageny (HNO</w:t>
      </w:r>
      <w:r>
        <w:rPr>
          <w:vertAlign w:val="subscript"/>
        </w:rPr>
        <w:t>2</w:t>
      </w:r>
      <w:r>
        <w:rPr/>
        <w:t>, dusíkatý yperit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– inserce, delece, - brzké ukončení syntézy polypept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ce – záměna aminokyseliny (ne vždy) – odlišná bílk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595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mutací – nové vlastnosti, výhody a nevýhody, positivní a negativní mutace – relativita, vliv podmínek, prostředí apod – vitaminy vs. hem, b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ie bílkovin – vývoj d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ky podmíněné choroby – příklady – fenylketonurie, cystická fibrosa, HbS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alelisace na projev choroby – hetero a homozyg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mitochondriálního genomu – nejsou alely, jen od matky, poruchy energetického metabolismu, svalové dystr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vence DNA – chemická (selektivní štěpení – Maxam-Gilbert), biochemická (syntéza, dideoxy metoda - S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80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0545" cy="298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206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q polymeráza, dNTP, primery, vzorek-temp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cycler - ani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řeba prime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éza oligonukleot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244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539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1330"/>
      </w:tblGrid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ble 12.3 </w:t>
            </w:r>
            <w:bookmarkStart w:id="0" w:name="t3"/>
            <w:bookmarkEnd w:id="0"/>
          </w:p>
        </w:tc>
      </w:tr>
      <w:tr>
        <w:trPr/>
        <w:tc>
          <w:tcPr>
            <w:tcW w:w="4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Některé chemicky syntetizované geny </w:t>
            </w:r>
          </w:p>
        </w:tc>
      </w:tr>
      <w:tr>
        <w:trPr>
          <w:trHeight w:val="30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sz w:val="27"/>
                <w:szCs w:val="27"/>
              </w:rPr>
              <w:t>Gen pr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sz w:val="27"/>
                <w:szCs w:val="27"/>
              </w:rPr>
              <w:t>Velikost (bp)</w:t>
            </w:r>
          </w:p>
        </w:tc>
      </w:tr>
      <w:tr>
        <w:trPr>
          <w:trHeight w:val="30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3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N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-Interfero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ekreti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-Interfero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hodopsi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Proenkefali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Peptid aktivující pojivovu tkáň III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ysozym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Tkáňový aktivátor plasminogen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-Ha-ras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RNasa T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ytochrom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vertAlign w:val="subscript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Ca-vázající protein hovězího střev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rudi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RNasa A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ší geny po čá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čně dostupné oligonukleo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É MANI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se inkorporuje do nosiče – vektoru (analogie se strategií virů) a vnese do hostitelské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restrikčních endonukleáz (palindromové sekvence) event. reversních transkriptáz (vyřeší problém intro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378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252"/>
        </w:tabs>
        <w:ind w:left="3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6:00Z</dcterms:created>
  <dc:creator>Zbořil</dc:creator>
  <dc:description/>
  <cp:keywords/>
  <dc:language>en-US</dc:language>
  <cp:lastModifiedBy>Zbořil</cp:lastModifiedBy>
  <dcterms:modified xsi:type="dcterms:W3CDTF">2007-10-02T20:20:00Z</dcterms:modified>
  <cp:revision>3</cp:revision>
  <dc:subject/>
  <dc:title>Eukaryontní a prokaryontní systémy</dc:title>
</cp:coreProperties>
</file>