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21.jpeg" ContentType="image/jpeg"/>
  <Override PartName="/word/media/image20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27.jpeg" ContentType="image/jpeg"/>
  <Override PartName="/word/media/image6.jpeg" ContentType="image/jpeg"/>
  <Override PartName="/word/media/image10.png" ContentType="image/pn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1.png" ContentType="image/png"/>
  <Override PartName="/word/media/image14.jpeg" ContentType="image/jpeg"/>
  <Override PartName="/word/media/image23.jpeg" ContentType="image/jpeg"/>
  <Override PartName="/word/media/image15.bmp" ContentType="image/bmp"/>
  <Override PartName="/word/media/image22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. Proteosyntéz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žaduje především zajištění primární stru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nos a využití genetické informace (Centrální dogma molekulární biolog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39" w:dyaOrig="9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5pt;height:484.2pt" filled="f" o:ole="">
            <v:imagedata r:id="rId3" o:title=""/>
          </v:shape>
          <o:OLEObject Type="Embed" ProgID="" ShapeID="ole_rId2" DrawAspect="Content" ObjectID="_922454401" r:id="rId2"/>
        </w:objec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2460"/>
        </w:tabs>
        <w:jc w:val="center"/>
        <w:rPr/>
      </w:pPr>
      <w:r>
        <w:rPr/>
        <w:t>REPLIKA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67640</wp:posOffset>
            </wp:positionV>
            <wp:extent cx="2476500" cy="525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00100</wp:posOffset>
            </wp:positionH>
            <wp:positionV relativeFrom="paragraph">
              <wp:posOffset>38735</wp:posOffset>
            </wp:positionV>
            <wp:extent cx="7254240" cy="1264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Směr replikace – kopírování probíhá od 3’ k 5’ konci původního vlákna (templátu), nové vlákno roste od 5‘ k 3‘ ko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404610" cy="3330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84455</wp:posOffset>
            </wp:positionV>
            <wp:extent cx="6396990" cy="913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5547360" cy="35356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3825</wp:posOffset>
            </wp:positionH>
            <wp:positionV relativeFrom="paragraph">
              <wp:posOffset>-520700</wp:posOffset>
            </wp:positionV>
            <wp:extent cx="5086985" cy="45745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8255</wp:posOffset>
            </wp:positionV>
            <wp:extent cx="6404610" cy="28905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6407785" cy="46323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9015" cy="7185025"/>
            <wp:effectExtent l="0" t="0" r="0" b="0"/>
            <wp:docPr id="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2460"/>
        </w:tabs>
        <w:jc w:val="center"/>
        <w:rPr>
          <w:sz w:val="28"/>
        </w:rPr>
      </w:pPr>
      <w:r>
        <w:rPr>
          <w:sz w:val="28"/>
        </w:rPr>
        <w:t>TRANSKRIP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31115</wp:posOffset>
            </wp:positionV>
            <wp:extent cx="6400800" cy="33464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38735</wp:posOffset>
            </wp:positionV>
            <wp:extent cx="6404610" cy="30746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TRANS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enetický kó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řadí bazí – pořadí aminokysel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GENETICKÝ KÓD. </w:t>
      </w:r>
      <w:r>
        <w:rPr>
          <w:sz w:val="28"/>
        </w:rPr>
        <w:t>Uvedené triplety odpovídají mRN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104775</wp:posOffset>
            </wp:positionV>
            <wp:extent cx="5829300" cy="609790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Přípravná fáze – syntéza aminoacyl-tR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AK + ATP = AK-AMP + PP </w:t>
      </w:r>
    </w:p>
    <w:p>
      <w:pPr>
        <w:pStyle w:val="Normal"/>
        <w:rPr/>
      </w:pPr>
      <w:r>
        <w:rPr/>
        <w:t>AK-AMP + tRNA = AK-tRNA + AMP</w:t>
      </w:r>
    </w:p>
    <w:p>
      <w:pPr>
        <w:pStyle w:val="Normal"/>
        <w:rPr/>
      </w:pPr>
      <w:r>
        <w:rPr/>
        <w:t>Aminoacyl-tRNA syntetáza, vysoká specificita, pro každou AK a tR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00100</wp:posOffset>
            </wp:positionH>
            <wp:positionV relativeFrom="paragraph">
              <wp:posOffset>21590</wp:posOffset>
            </wp:positionV>
            <wp:extent cx="3858895" cy="426910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/>
        <w:t>Syntéza polypeptidického řetě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Úloha ribosom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niciace</w:t>
      </w:r>
    </w:p>
    <w:p>
      <w:pPr>
        <w:pStyle w:val="Normal"/>
        <w:rPr>
          <w:sz w:val="28"/>
        </w:rPr>
      </w:pPr>
      <w:bookmarkStart w:id="0" w:name="_1197915632"/>
      <w:bookmarkStart w:id="1" w:name="_1197914758"/>
      <w:bookmarkStart w:id="2" w:name="_1197914589"/>
      <w:bookmarkEnd w:id="0"/>
      <w:bookmarkEnd w:id="1"/>
      <w:bookmarkEnd w:id="2"/>
      <w:r>
        <w:rPr>
          <w:sz w:val="28"/>
        </w:rPr>
        <w:object w:dxaOrig="6969" w:dyaOrig="938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8.45pt;height:469.35pt" filled="f" o:ole="">
            <v:imagedata r:id="rId18" o:title=""/>
          </v:shape>
          <o:OLEObject Type="Embed" ProgID="" ShapeID="ole_rId17" DrawAspect="Content" ObjectID="_1704126658" r:id="rId17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ong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4695190"/>
            <wp:effectExtent l="0" t="0" r="0" b="0"/>
            <wp:docPr id="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rmin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OPko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translační modifikace - matu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dy a rozdíly mezi prokaryonty a eukaryo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citlivost k inhibitorům - antibio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130175</wp:posOffset>
            </wp:positionV>
            <wp:extent cx="6404610" cy="148145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106680</wp:posOffset>
            </wp:positionV>
            <wp:extent cx="6404610" cy="148145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57300</wp:posOffset>
            </wp:positionH>
            <wp:positionV relativeFrom="paragraph">
              <wp:posOffset>31115</wp:posOffset>
            </wp:positionV>
            <wp:extent cx="2984500" cy="518223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518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46355</wp:posOffset>
            </wp:positionV>
            <wp:extent cx="6404610" cy="290957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404610" cy="159131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15240</wp:posOffset>
            </wp:positionV>
            <wp:extent cx="3531870" cy="457581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52400</wp:posOffset>
            </wp:positionV>
            <wp:extent cx="6400800" cy="142557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400800" cy="148590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404610" cy="177419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102870</wp:posOffset>
            </wp:positionV>
            <wp:extent cx="6396990" cy="168084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očátek syntézy polypeptidového řetězce je dán posicí tripletu AUG kódujícího methionin (odlišně modifikovaný u prokaryontů a eukaryontů)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22860</wp:posOffset>
            </wp:positionV>
            <wp:extent cx="6400800" cy="352933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Inhibice proteosyntézy</w:t>
      </w:r>
    </w:p>
    <w:p>
      <w:pPr>
        <w:pStyle w:val="Normal"/>
        <w:tabs>
          <w:tab w:val="clear" w:pos="708"/>
          <w:tab w:val="left" w:pos="246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Heading3"/>
        <w:rPr/>
      </w:pPr>
      <w:r>
        <w:rPr/>
        <w:t>REGULACE PROTEOSYNTÉZY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122555</wp:posOffset>
            </wp:positionV>
            <wp:extent cx="4363085" cy="396684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42900</wp:posOffset>
            </wp:positionH>
            <wp:positionV relativeFrom="paragraph">
              <wp:posOffset>137795</wp:posOffset>
            </wp:positionV>
            <wp:extent cx="5547360" cy="247205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57200</wp:posOffset>
            </wp:positionH>
            <wp:positionV relativeFrom="paragraph">
              <wp:posOffset>38100</wp:posOffset>
            </wp:positionV>
            <wp:extent cx="6177915" cy="518287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Heading2"/>
        <w:rPr/>
      </w:pPr>
      <w:r>
        <w:rPr/>
        <w:t>POSTTRANSLAČNÍ MODIFIKACE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OSTTRANSLAČNÍ MODIFIKACE – maturace proteinů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57200</wp:posOffset>
            </wp:positionH>
            <wp:positionV relativeFrom="paragraph">
              <wp:posOffset>23495</wp:posOffset>
            </wp:positionV>
            <wp:extent cx="6396990" cy="210185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6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60" w:leader="none"/>
      </w:tabs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6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oleObject" Target="embeddings/oleObject2.bin"/><Relationship Id="rId18" Type="http://schemas.openxmlformats.org/officeDocument/2006/relationships/image" Target="media/image15.bmp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9:48:00Z</dcterms:created>
  <dc:creator>Zbořil</dc:creator>
  <dc:description/>
  <cp:keywords/>
  <dc:language>en-US</dc:language>
  <cp:lastModifiedBy>Zbořil</cp:lastModifiedBy>
  <cp:lastPrinted>2006-01-05T09:02:00Z</cp:lastPrinted>
  <dcterms:modified xsi:type="dcterms:W3CDTF">2007-10-02T20:14:00Z</dcterms:modified>
  <cp:revision>4</cp:revision>
  <dc:subject/>
  <dc:title>Proteosyntéza</dc:title>
</cp:coreProperties>
</file>