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2. Metabolismus a jeho obecné rys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Jako metabolismus označujeme soubor pochodů přeměny látek v živých organismech, především chemické reakce, ale též jiné pochody, kdy sice nedochází k reakcí chemickým, ale jsou s nimi funkčně spojeny v jeden celek – např. transportní pochody. Mnohdy nalezneme u některého procesu stránku jak chemickou tak fysikální a nelze je tak jednoznačně klasifikovat; to ostatně většinou nemá ani smys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tabolismus můžeme rozdělit podle několika hledisek. Dílčí pochody i jejich komplexní celek mají stránku materiálovou (sledujeme které látky a jak se přeměňují) a stránku energetickou. Obě tyto charakteristiky jsou vzájemně propojeny a i když druhou z nich často v popisu jednotlivých pochodů opomíjíme (v rovnicích uvádíme jen popis sloučenin – reaktantů a produktů), je to složka rozhodující ve smyslu směru reakce a tak nesmíme ani při tomto zjednodušení energetickou složku chemických reakcí i fysikálních pochodů ztratit ze zře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tedy možno metabolismus charakterisovat jako komplexní pochod zajišťující organismům jak materiál tak potřebnou energii k výstavbě jejich struktur (biomasy), energie je zapotřebí též k zajištění dalších životně důležitých procesů. Z těchto hledisek pak metabolismus dělíme na 2 základní části: </w:t>
      </w:r>
      <w:r>
        <w:rPr>
          <w:b/>
        </w:rPr>
        <w:t>anabolismus</w:t>
      </w:r>
      <w:r>
        <w:rPr/>
        <w:t xml:space="preserve">, znamenající výstavbu složitějších látek z jednodušších, výstavbu vlastních struktur a </w:t>
      </w:r>
      <w:r>
        <w:rPr>
          <w:b/>
        </w:rPr>
        <w:t>katabolismus</w:t>
      </w:r>
      <w:r>
        <w:rPr/>
        <w:t>, soubor degradačních procesů – rozklad složitějších látek na jednodušší. Pro první je nutno dodat materiál (nízkomolekulární látky) a energii – obojí zajišťují buď katabolické procesy nebo je energie získávána z jiných zdrojů, nejvýznamnější je využití světelné energie slunečního záření. Organismy se pak dělí podle způsobu získávání energie i stavebního materiálu (</w:t>
      </w:r>
      <w:r>
        <w:rPr>
          <w:color w:val="FF0000"/>
        </w:rPr>
        <w:t>rozšíření pro biologické směry</w:t>
      </w:r>
      <w:r>
        <w:rPr/>
        <w:t xml:space="preserve">). </w:t>
      </w:r>
    </w:p>
    <w:p>
      <w:pPr>
        <w:pStyle w:val="Normal"/>
        <w:rPr/>
      </w:pPr>
      <w:r>
        <w:rPr/>
        <w:t xml:space="preserve">Je třeba si uvědomit, že anabolismus a katabolismus probíhají společně, ovšem s různou intensitou a převládajícím typem, přitom jejich poměr závisí též na podmínkách (kupř. rostliny s převahou anabolismu získávají potřebnou energii za tmy katabolickými reakcemi, odlišně pak i v jednotlivých částech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Chemické reak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čné termodynamické základy – uzavřený systé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1915</wp:posOffset>
                </wp:positionH>
                <wp:positionV relativeFrom="paragraph">
                  <wp:posOffset>38735</wp:posOffset>
                </wp:positionV>
                <wp:extent cx="35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5pt,3.05pt" to="134.4pt,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1915</wp:posOffset>
                </wp:positionH>
                <wp:positionV relativeFrom="paragraph">
                  <wp:posOffset>119380</wp:posOffset>
                </wp:positionV>
                <wp:extent cx="35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5pt,9.4pt" to="134.4pt,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sz w:val="28"/>
          <w:szCs w:val="28"/>
        </w:rPr>
        <w:t xml:space="preserve">A + B   </w:t>
        <w:tab/>
        <w:tab/>
        <w:t xml:space="preserve">     C + D + Δ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v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</w:rPr>
        <w:t>k</w:t>
      </w:r>
      <w:r>
        <w:rPr>
          <w:i/>
          <w:vertAlign w:val="subscript"/>
        </w:rPr>
        <w:t>1</w:t>
      </w:r>
      <w:r>
        <w:rPr/>
        <w:t xml:space="preserve"> . </w:t>
      </w:r>
      <w:r>
        <w:rPr>
          <w:sz w:val="28"/>
          <w:szCs w:val="28"/>
          <w:lang w:val="en-US"/>
        </w:rPr>
        <w:t>[A] . [B]</w:t>
        <w:tab/>
        <w:t>v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. [C] . [D]</w:t>
        <w:tab/>
        <w:t>v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= v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k</w:t>
      </w:r>
      <w:r>
        <w:rPr>
          <w:i/>
          <w:vertAlign w:val="subscript"/>
        </w:rPr>
        <w:t>1</w:t>
      </w:r>
      <w:r>
        <w:rPr/>
        <w:t>/</w:t>
      </w:r>
      <w:r>
        <w:rPr>
          <w:i/>
        </w:rPr>
        <w:t>k</w:t>
      </w:r>
      <w:r>
        <w:rPr>
          <w:i/>
          <w:vertAlign w:val="subscript"/>
        </w:rPr>
        <w:t>2</w:t>
      </w:r>
      <w:r>
        <w:rPr/>
        <w:t xml:space="preserve"> =</w:t>
        <w:tab/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 xml:space="preserve">[C] . [D] / [A] . [B]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sz w:val="28"/>
          <w:szCs w:val="28"/>
          <w:vertAlign w:val="superscript"/>
        </w:rPr>
      </w:pPr>
      <w:r>
        <w:rPr>
          <w:sz w:val="28"/>
          <w:szCs w:val="28"/>
        </w:rPr>
        <w:t>ΔG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= - RT . ln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e</w:t>
      </w:r>
      <w:r>
        <w:rPr>
          <w:sz w:val="28"/>
          <w:szCs w:val="28"/>
          <w:vertAlign w:val="superscript"/>
        </w:rPr>
        <w:t>-(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ΔG0/RT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ΔG    =  ΔG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+ RT . ln (</w:t>
      </w:r>
      <w:r>
        <w:rPr>
          <w:sz w:val="28"/>
          <w:szCs w:val="28"/>
          <w:lang w:val="en-US"/>
        </w:rPr>
        <w:t>[C] . [D] / [A] . [B])</w:t>
      </w:r>
      <w:r>
        <w:rPr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/>
        <w:tab/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[C] . [D] / [A] . [B])</w:t>
      </w:r>
      <w:r>
        <w:rPr>
          <w:sz w:val="28"/>
          <w:szCs w:val="28"/>
          <w:vertAlign w:val="subscript"/>
          <w:lang w:val="en-US"/>
        </w:rPr>
        <w:t xml:space="preserve">v  </w:t>
      </w:r>
      <w:r>
        <w:rPr>
          <w:sz w:val="28"/>
          <w:szCs w:val="28"/>
          <w:lang w:val="en-US"/>
        </w:rPr>
        <w:t xml:space="preserve">&lt;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 xml:space="preserve">ΔG </w:t>
      </w:r>
      <w:r>
        <w:rPr>
          <w:sz w:val="28"/>
          <w:szCs w:val="28"/>
          <w:lang w:val="en-US"/>
        </w:rPr>
        <w:t>&lt; 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ab/>
        <w:tab/>
        <w:tab/>
        <w:t xml:space="preserve">      &gt;</w:t>
        <w:tab/>
        <w:tab/>
        <w:tab/>
        <w:tab/>
      </w:r>
      <w:r>
        <w:rPr>
          <w:sz w:val="28"/>
          <w:szCs w:val="28"/>
        </w:rPr>
        <w:t xml:space="preserve">ΔG </w:t>
      </w:r>
      <w:r>
        <w:rPr>
          <w:sz w:val="28"/>
          <w:szCs w:val="28"/>
          <w:lang w:val="en-US"/>
        </w:rPr>
        <w:t>&gt; 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      = </w:t>
        <w:tab/>
        <w:tab/>
        <w:tab/>
        <w:tab/>
      </w:r>
      <w:r>
        <w:rPr>
          <w:sz w:val="28"/>
          <w:szCs w:val="28"/>
        </w:rPr>
        <w:t>ΔG = 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Směr reakce – spontánní – </w:t>
      </w:r>
      <w:r>
        <w:rPr>
          <w:sz w:val="28"/>
          <w:szCs w:val="28"/>
        </w:rPr>
        <w:t xml:space="preserve">ΔG </w:t>
      </w:r>
      <w:r>
        <w:rPr>
          <w:sz w:val="28"/>
          <w:szCs w:val="28"/>
          <w:lang w:val="en-US"/>
        </w:rPr>
        <w:t xml:space="preserve">&lt; 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5:59:00Z</dcterms:created>
  <dc:creator>Zbořil</dc:creator>
  <dc:description/>
  <cp:keywords/>
  <dc:language>en-US</dc:language>
  <cp:lastModifiedBy>Zbořil</cp:lastModifiedBy>
  <dcterms:modified xsi:type="dcterms:W3CDTF">2007-12-04T15:30:00Z</dcterms:modified>
  <cp:revision>9</cp:revision>
  <dc:subject/>
  <dc:title>01-uVOD</dc:title>
</cp:coreProperties>
</file>