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3.emf" ContentType="image/x-emf"/>
  <Override PartName="/word/media/image10.wmf" ContentType="image/x-wmf"/>
  <Override PartName="/word/media/image1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2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Lipidy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33700" cy="1628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90900" cy="1943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302" w:dyaOrig="5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1pt;height:268.2pt" filled="f" o:ole="">
            <v:imagedata r:id="rId5" o:title=""/>
          </v:shape>
          <o:OLEObject Type="Embed" ProgID="" ShapeID="ole_rId4" DrawAspect="Content" ObjectID="_14559580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6842" w:dyaOrig="96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1pt;height:482.15pt" filled="f" o:ole="">
            <v:imagedata r:id="rId7" o:title=""/>
          </v:shape>
          <o:OLEObject Type="Embed" ProgID="" ShapeID="ole_rId6" DrawAspect="Content" ObjectID="_2116394850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4987" w:dyaOrig="3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35pt;height:193.65pt" filled="f" o:ole="">
            <v:imagedata r:id="rId9" o:title=""/>
          </v:shape>
          <o:OLEObject Type="Embed" ProgID="" ShapeID="ole_rId8" DrawAspect="Content" ObjectID="_1593428768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76825" cy="5219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00525" cy="1943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95825" cy="1562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sfatidyl etanolamin - kefa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825615" cy="2788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41852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38525" cy="2447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81525" cy="2009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5119370" cy="2179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molekulární vrstva polárních lipi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lekulové složení membrán 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74"/>
        <w:gridCol w:w="1796"/>
        <w:gridCol w:w="172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brána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ein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pid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charid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toplazmatická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dern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tochondriální vnějš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tochondriální vnitřn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yelinov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134"/>
        <w:gridCol w:w="1984"/>
        <w:gridCol w:w="1134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pid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ythrocy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yeli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</w:rPr>
              <w:t>mitochond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.coli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choli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ethanola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glyce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diolip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fingomyel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lykolipi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oleste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4269740" cy="3049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idně mozaikový model membránové strukt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40:00Z</dcterms:created>
  <dc:creator>Zboril</dc:creator>
  <dc:description/>
  <cp:keywords/>
  <dc:language>en-US</dc:language>
  <cp:lastModifiedBy>Zbořil</cp:lastModifiedBy>
  <dcterms:modified xsi:type="dcterms:W3CDTF">2007-12-04T21:51:00Z</dcterms:modified>
  <cp:revision>4</cp:revision>
  <dc:subject/>
  <dc:title>Lipidy</dc:title>
</cp:coreProperties>
</file>