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emf" ContentType="image/x-emf"/>
  <Override PartName="/word/media/image14.jpeg" ContentType="image/jpeg"/>
  <Override PartName="/word/media/image1.wmf" ContentType="image/x-wmf"/>
  <Override PartName="/word/media/image16.jpeg" ContentType="image/jpeg"/>
  <Override PartName="/word/media/image15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Aminokyseli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Základní struktura aminokyse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í se charakterizovat jako α-aminokyseliny obecné stru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13144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R je substituent dávající aminokyselině její další vlastnosti (viz níž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šechny R s výjimkou R=H platí, že aminokyseliny mají alespoň jeden asymetrický uhlík a mohou se vyskytovat jako enantiomery L- (S-) nebo D- (R-). Nejjednodušší aminokyselinou mající asymetrický uhlík je ala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19526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Vzorce L- a D-alan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26355" cy="2400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odely L- a D-aminokyselin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567430" cy="3655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sice skupin v enantiomeru řady  L- (S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CIDOBAZICKÉ </w:t>
      </w:r>
      <w:r>
        <w:rPr>
          <w:caps/>
        </w:rPr>
        <w:t>vlastnosti</w:t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9370" cy="3453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6775" cy="32289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oelektrický bod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p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K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 - 2.5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nidin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dazol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H 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316855" cy="60979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5525</wp:posOffset>
            </wp:positionH>
            <wp:positionV relativeFrom="paragraph">
              <wp:posOffset>-871220</wp:posOffset>
            </wp:positionV>
            <wp:extent cx="3441700" cy="39643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5969000" cy="5486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5122545" cy="16389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21920</wp:posOffset>
            </wp:positionV>
            <wp:extent cx="4806315" cy="61010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4989830" cy="67100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7620</wp:posOffset>
            </wp:positionV>
            <wp:extent cx="3848100" cy="1397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-683895</wp:posOffset>
            </wp:positionV>
            <wp:extent cx="3175000" cy="42691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266690" cy="48768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25615" cy="294513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ázvy a zkratky kódovaných aminokys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ární přehled aminokyselin a jejich disociačních k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lně se vyskytující aminokyseliny a jejich derivá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alani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ornitin a citruli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aminomáselná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ntibiotika - azaserin, cykloserin, chloramfenikol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nervové mediátory - DOPA, dopamin, adrenalin</w:t>
      </w:r>
    </w:p>
    <w:p>
      <w:pPr>
        <w:pStyle w:val="Normal"/>
        <w:rPr/>
      </w:pPr>
      <w:r>
        <w:rPr/>
        <w:t>hormony - thyroxin, trijodthyro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5" w:dyaOrig="132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3.25pt;height:663.35pt" filled="f" o:ole="">
            <v:imagedata r:id="rId19" o:title=""/>
          </v:shape>
          <o:OLEObject Type="Embed" ProgID="" ShapeID="ole_rId18" DrawAspect="Content" ObjectID="_194683525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25:00Z</dcterms:created>
  <dc:creator>Zboril</dc:creator>
  <dc:description/>
  <cp:keywords/>
  <dc:language>en-US</dc:language>
  <cp:lastModifiedBy>Zbořil</cp:lastModifiedBy>
  <dcterms:modified xsi:type="dcterms:W3CDTF">2007-12-04T21:15:00Z</dcterms:modified>
  <cp:revision>7</cp:revision>
  <dc:subject/>
  <dc:title> </dc:title>
</cp:coreProperties>
</file>